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SMU-2024-5</w:t>
            </w:r>
            <w:bookmarkStart w:id="0" w:name="_Hlk167310891"/>
            <w:bookmarkEnd w:id="0"/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كشف الرحلات اليومي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bookmarkStart w:id="1" w:name="_Hlk172703257"/>
      <w:bookmarkStart w:id="2" w:name="_Hlk172703081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090</wp:posOffset>
            </wp:positionH>
            <wp:positionV relativeFrom="paragraph">
              <wp:posOffset>118110</wp:posOffset>
            </wp:positionV>
            <wp:extent cx="720090" cy="639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شف الرحلات اليوم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خارج المحافظة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AHU-SMU-2024-7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  <w:bookmarkStart w:id="3" w:name="_Hlk172703257"/>
      <w:bookmarkStart w:id="4" w:name="_Hlk172703257"/>
      <w:bookmarkEnd w:id="4"/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5" w:name="_Hlk172703081"/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</w:t>
      </w:r>
      <w:bookmarkEnd w:id="5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07"/>
        <w:gridCol w:w="1701"/>
        <w:gridCol w:w="1276"/>
        <w:gridCol w:w="2268"/>
        <w:gridCol w:w="1276"/>
        <w:gridCol w:w="1842"/>
        <w:gridCol w:w="3261"/>
      </w:tblGrid>
      <w:tr>
        <w:trPr/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سائق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يارة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 العداد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 العداد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اب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اب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ون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ئيس شعبة النقل                           مدير دائرة الخدمات                                 مدير وحدة الخدمات والصيانه</w:t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00Z</dcterms:created>
  <dc:creator>ahaija</dc:creator>
  <dc:description/>
  <cp:keywords/>
  <dc:language>en-US</dc:language>
  <cp:lastModifiedBy>Mohammad Atef Al-Salameen</cp:lastModifiedBy>
  <cp:lastPrinted>2024-07-24T11:40:00Z</cp:lastPrinted>
  <dcterms:modified xsi:type="dcterms:W3CDTF">2024-07-24T08:41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